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30.11.2016</w:t>
        <w:tab/>
        <w:tab/>
        <w:tab/>
        <w:tab/>
        <w:tab/>
        <w:tab/>
        <w:tab/>
        <w:tab/>
        <w:tab/>
        <w:tab/>
        <w:t xml:space="preserve">         № 94-П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О внесении изменений в постановление администрации Михайловского сельсовета </w:t>
      </w:r>
      <w:r>
        <w:rPr>
          <w:b w:val="false"/>
          <w:bCs w:val="false"/>
          <w:spacing w:val="-2"/>
          <w:sz w:val="28"/>
          <w:szCs w:val="28"/>
        </w:rPr>
        <w:t>от 01.11.2013 года № 16-П «Об утверждении положения</w:t>
      </w:r>
      <w:r>
        <w:rPr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о новых системах оплаты труда работников муниципальных  бюджетных учреждений культуры»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В соответствии со статьей 14 Федерального закона от 06.10.2003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нести  в постановление администрации </w:t>
      </w:r>
      <w:r>
        <w:rPr>
          <w:spacing w:val="-2"/>
          <w:sz w:val="28"/>
          <w:szCs w:val="28"/>
        </w:rPr>
        <w:t xml:space="preserve">Михайловского сельсовета </w:t>
      </w:r>
      <w:r>
        <w:rPr>
          <w:bCs/>
          <w:spacing w:val="-2"/>
          <w:sz w:val="28"/>
          <w:szCs w:val="28"/>
        </w:rPr>
        <w:t>от 01.11.2013 года № 16-П «Об утверждении положения о новых системах оплаты труда работников муниципальных  бюджетных учреждений культуры»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shd w:fill="FFFFFF" w:val="clear"/>
        </w:rPr>
        <w:t>1. В раздел 2 положения «О новых системах оплаты тру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shd w:fill="FFFFFF" w:val="clear"/>
        </w:rPr>
        <w:t>муниципальных бюджетных учреждений культуры» внести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shd w:fill="FFFFFF" w:val="clear"/>
        </w:rPr>
        <w:t>в пункте 2.2: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ова «2184 рубля» заменить словами «2763 рубля»;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ифры «3185» заменить цифрами «4029»; 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ифры «4293» заменить цифрами «5431»; 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ифры «5605» заменить цифрами «7091»; 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ункте 2.3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ифры «2218» заменить цифрами «2806»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цифры «2258» заменить цифрами «2857»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ова «2754 рубля» заменить словами «3484 рубля»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фры «3026» заменить цифрами «3828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ифры «3646» заменить цифрами «4612»;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ункте 2.4: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ова «2258 рублей» заменить словами «2857 рублей»;  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ова «2382 рубля» заменить словами «3013 рублей»; 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ифры «2506» заменить цифрами «3170»; 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ифры «2754» заменить цифрами «3484»; 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ифры «3026» заменить цифрами «3828»; 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ова «3819 рублей» заменить словами «4831 рубль»;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ова «4314 рублей» заменить словами «5457 рублей»;  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ифры «2754» заменить цифрами «4202»; 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ифры «3026» заменить цифрами «5051»;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ифры «3322» заменить словами «6338 рублей»;  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ифры «3993» заменить словами «7343 рубля»;  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ифры «4662» заменить словами «7907 рублей»; 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ова «5010 рублей» заменить словами «6338 рублей»;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ова «5804 рубля» заменить словами «7343 рубля»; 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ова «6250 рублей» заменить словами «7907 рублей»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ункте 2.5: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ифры «1940» цифры «2231» заменить цифрами «2454»; 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ифры «2033» заменить цифрами «2572»; 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ифры «2258» заменить цифрами «2857»; 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ова «2754 рубля» заменить словами «3484 рубля»;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ифры «3026» заменить цифрами «3828»;  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ифры «3646» заменить цифрами «4612»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ункте 2.5: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ифры «5605» заменить цифрами «709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Михайловского сельсовета от 29.05.2015 года № 9-П</w:t>
      </w:r>
      <w:r>
        <w:rPr/>
        <w:t xml:space="preserve"> «</w:t>
      </w:r>
      <w:r>
        <w:rPr>
          <w:sz w:val="28"/>
          <w:szCs w:val="28"/>
        </w:rPr>
        <w:t>О внесении изменений и дополнений в постановление администрации Михайловского сельсовета от 01.11.2013 года № 16-П «Об утверждении положения о новых системах оплаты труда работников муниципальных  бюджетных учреждений культуры»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директора МБУК «Улюкольская ЦКС» Т.Н. Колмако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 и распространяется на правоотношения, возникшие с 01.01.2017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сельсовета                                                                          В.В. Суднико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39210</wp:posOffset>
              </wp:positionH>
              <wp:positionV relativeFrom="paragraph">
                <wp:posOffset>48260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.8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33:00Z</dcterms:created>
  <dc:creator>User</dc:creator>
  <dc:description/>
  <cp:keywords/>
  <dc:language>en-US</dc:language>
  <cp:lastModifiedBy>User</cp:lastModifiedBy>
  <cp:lastPrinted>2016-12-13T19:48:00Z</cp:lastPrinted>
  <dcterms:modified xsi:type="dcterms:W3CDTF">2016-12-15T02:30:00Z</dcterms:modified>
  <cp:revision>81</cp:revision>
  <dc:subject/>
  <dc:title>О внесении изменений в постановление правительства Красноярского края</dc:title>
</cp:coreProperties>
</file>